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48" w:firstLine="5245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220" w:right="-3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Старооскольского городского округа от 30 ноября 2016 г. № 492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Размер платы за содержание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</w:t>
      </w:r>
    </w:p>
    <w:p>
      <w:pPr>
        <w:pStyle w:val="Normal"/>
        <w:widowControl w:val="false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260"/>
      </w:tblGrid>
      <w:tr>
        <w:trPr>
          <w:trHeight w:val="137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</w:rPr>
              <w:t>Размер платы за содержание жилого помещения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в месяц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./ кв. м. общей площади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Многоквартирные жилые дома, имеющие все виды благоустройства 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рудованные лифтами и мусоропроводам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,23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рудованные 2 лифтами и мусоропроводам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,24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орудованные 2 лифтами, мусоропроводами и индивидуальными тепловыми пунктам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,35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 лифта, оборудованные мусоропроводо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1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3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 лифта и мусоропровод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,11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ногоквартирные жилые дома, имеющие не все виды благоустройства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борудованные централизованным отоплением, водоотведением, холодным водоснабжением, электро- и газоснабжением, без централизованного горячего водоснабжени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1" w:leader="none"/>
              </w:tabs>
              <w:snapToGrid w:val="false"/>
              <w:ind w:right="-108" w:hanging="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2,01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 централизованного горячего водоснабжения и централизованного водоотведения, с газоснабжение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86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ез газоснабжения, централизованного горячего водоснабжения и централизованного водоотведени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73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 централизованного горячего водоснабжения и централизованного водоотведения, с газоснабжением, при отсутствии помещений, относящихся к общему имуществу многоквартирного дом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32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рудованные централизованным водоотведением, при отсутствии помещений, относящихся к общему имуществу многоквартирного дом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54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 централизованного отопления и горячего водоснабжения, с газоснабжением, а также дома пониженной капитальн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28</w:t>
            </w:r>
          </w:p>
        </w:tc>
      </w:tr>
      <w:tr>
        <w:trPr>
          <w:trHeight w:val="71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ногоквартирные жилые дома секционного типа, имеющие все виды благоустройства и оборудованные лифтом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кухнями, ванными и санузлами при жилых комнатах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25,66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бщими кухнями на этаже, душевыми и санузлами в секци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,28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Многоквартирные жилые дома секционного типа, имеющие все виды благоустройства 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кухнями, душевыми и санузлами в сек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,43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ногоквартирные жилые дома коридорного типа, имеющие все виды благоустройств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бщими кухнями, душевыми и санузлами на этаж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08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 общими кухнями и санузлами на этаже, с общими душевыми, оборудованные вах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,61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ногоквартирные жилые дома коридорного типа пониженной капитальности, имеющие не все виды благоустройства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бщими кухнями, душевыми и санузлами на этаже, без централизованного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5,44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бщими кухнями, душевыми и санузлами на этаже, без централизованного водоот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87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5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6" w:firstLine="690"/>
        <w:jc w:val="both"/>
        <w:rPr/>
      </w:pPr>
      <w:r>
        <w:rPr/>
        <w:t xml:space="preserve">Примечание 1: Размер платы за содержание жилого помещения указан с учетом расходов на оплату холодной воды, горячей воды, электрическ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 в пределах утвержденных нормативов потребления коммунальных услуг на общедомовые нужды по состоянию на 01 ноября 2016 года.  </w:t>
      </w:r>
    </w:p>
    <w:p>
      <w:pPr>
        <w:pStyle w:val="Normal"/>
        <w:widowControl w:val="false"/>
        <w:ind w:left="6" w:firstLine="690"/>
        <w:jc w:val="both"/>
        <w:rPr>
          <w:sz w:val="25"/>
          <w:szCs w:val="25"/>
        </w:rPr>
      </w:pPr>
      <w:r>
        <w:rPr>
          <w:sz w:val="25"/>
          <w:szCs w:val="25"/>
        </w:rPr>
        <w:t>Примечание 2: Размер платы за содержание и ремонт жилого помещения указан с учетом платы за вывоз ТБО в размере 1,52 руб./ кв.м с учетом НДС.</w:t>
      </w:r>
    </w:p>
    <w:p>
      <w:pPr>
        <w:pStyle w:val="Normal"/>
        <w:widowControl w:val="false"/>
        <w:ind w:firstLine="69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мер платы за вывоз ТБО рассчитан с учетом вывоза крупногабаритного мусора и последующей утилизации отходов. </w:t>
      </w:r>
    </w:p>
    <w:p>
      <w:pPr>
        <w:pStyle w:val="Normal"/>
        <w:widowControl w:val="false"/>
        <w:ind w:left="6" w:firstLine="690"/>
        <w:jc w:val="both"/>
        <w:rPr>
          <w:sz w:val="25"/>
          <w:szCs w:val="25"/>
        </w:rPr>
      </w:pPr>
      <w:r>
        <w:rPr>
          <w:sz w:val="25"/>
          <w:szCs w:val="25"/>
        </w:rPr>
        <w:t>Примечание 3: Размер платы за содержание и ремонт жилого помещения указан с учетом платы за содержание и ремонт лифтов в размере 4,53 руб./кв.м.</w:t>
      </w:r>
    </w:p>
    <w:p>
      <w:pPr>
        <w:pStyle w:val="Normal"/>
        <w:widowControl w:val="false"/>
        <w:ind w:left="6" w:firstLine="690"/>
        <w:jc w:val="both"/>
        <w:rPr>
          <w:sz w:val="25"/>
          <w:szCs w:val="25"/>
        </w:rPr>
      </w:pPr>
      <w:r>
        <w:rPr>
          <w:sz w:val="25"/>
          <w:szCs w:val="25"/>
        </w:rPr>
        <w:t>Примечание 4: Размер платы за содержание и ремонт жилого помещения указан с учетом платы за содержание и ремонт лифтов в размере 4,80 руб./кв.м.</w:t>
      </w:r>
    </w:p>
    <w:p>
      <w:pPr>
        <w:pStyle w:val="Normal"/>
        <w:widowControl w:val="false"/>
        <w:ind w:left="6" w:firstLine="690"/>
        <w:jc w:val="both"/>
        <w:rPr/>
      </w:pPr>
      <w:r>
        <w:rPr>
          <w:sz w:val="25"/>
          <w:szCs w:val="25"/>
        </w:rPr>
        <w:t>Примечание 5: Размер платы за содержание и ремонт жилого помещения указан с учетом платы за вывоз ЖБО.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-68" w:hanging="0"/>
      <w:jc w:val="both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4:00Z</dcterms:created>
  <dc:creator>Admin</dc:creator>
  <dc:description/>
  <cp:keywords/>
  <dc:language>en-US</dc:language>
  <cp:lastModifiedBy>Прасолов</cp:lastModifiedBy>
  <cp:lastPrinted>2016-11-23T16:42:00Z</cp:lastPrinted>
  <dcterms:modified xsi:type="dcterms:W3CDTF">2016-11-30T09:20:00Z</dcterms:modified>
  <cp:revision>13</cp:revision>
  <dc:subject/>
  <dc:title>Приложение 1</dc:title>
</cp:coreProperties>
</file>